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в Союза Наследников Татарстана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i/>
          <w:sz w:val="28"/>
          <w:szCs w:val="28"/>
        </w:rPr>
        <w:t>МБОУ «Бизякинская СОШ»</w:t>
      </w:r>
    </w:p>
    <w:p>
      <w:pPr>
        <w:pStyle w:val="Style15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нделеевского муниципального района РТ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Общие положения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юз наследников Татарстана (СНТ) - добровольная, самодеятельная, интернациональная организация детей и подростков Республики Татарстан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Союз наследников Татарстана работает совместно с общественными организациями, школой и семьей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деятельности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еятельности Союза наследников Татарстана - помочь каждому своему члену жить интересной жизнью, стать сильным, умным и честным человеком-гражданином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</w:p>
    <w:p>
      <w:pPr>
        <w:pStyle w:val="ConsNormal"/>
        <w:numPr>
          <w:ilvl w:val="0"/>
          <w:numId w:val="1"/>
        </w:numPr>
        <w:spacing w:lineRule="auto" w:line="360"/>
        <w:ind w:left="1259" w:right="23" w:hanging="35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содействие в становлении статуса и позиции участников как юных граждан России;</w:t>
      </w:r>
    </w:p>
    <w:p>
      <w:pPr>
        <w:pStyle w:val="ConsNormal"/>
        <w:numPr>
          <w:ilvl w:val="0"/>
          <w:numId w:val="1"/>
        </w:numPr>
        <w:spacing w:lineRule="auto" w:line="360"/>
        <w:ind w:left="1259" w:right="23" w:hanging="35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развитие социальной активности участников, готовности помогать окружающим;</w:t>
      </w:r>
    </w:p>
    <w:p>
      <w:pPr>
        <w:pStyle w:val="ConsNormal"/>
        <w:numPr>
          <w:ilvl w:val="0"/>
          <w:numId w:val="1"/>
        </w:numPr>
        <w:spacing w:lineRule="auto" w:line="360"/>
        <w:ind w:left="1259" w:right="23" w:hanging="35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сохранение и развитие российских традиций заботы и милосердия;</w:t>
      </w:r>
    </w:p>
    <w:p>
      <w:pPr>
        <w:pStyle w:val="ConsNormal"/>
        <w:numPr>
          <w:ilvl w:val="0"/>
          <w:numId w:val="1"/>
        </w:numPr>
        <w:spacing w:lineRule="auto" w:line="360"/>
        <w:ind w:left="1259" w:right="23" w:hanging="35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содействие осознанию важности связи поколений в современном обществе;</w:t>
      </w:r>
    </w:p>
    <w:p>
      <w:pPr>
        <w:pStyle w:val="ConsNormal"/>
        <w:numPr>
          <w:ilvl w:val="0"/>
          <w:numId w:val="1"/>
        </w:numPr>
        <w:spacing w:lineRule="auto" w:line="360"/>
        <w:ind w:left="1259" w:right="23" w:hanging="35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дальнейшее развитие самостоятельности и ответственности ребят в ходе планирования и проведения дел на пользу себе и другим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Членство и прием в союз наследников Татарстана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ленами Союза наследников Татарстана являются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опыты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ледник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жатые (наставники)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ледопыты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Следопытами являются ребята 7-10 лет, участвующие в жизни своего коллектива, давшие Обещание и выполняющие Правила следопыт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Обещание следопыта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Я,___________, обещаю быть хорошим следопытом и выполнять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следопытов» 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следопыт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любит Родину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Отважны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Честны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Добры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стремится стать лучш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Дети вступают в СНТ добровольно. Решение о принятии в организацию принимает вожатый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Наследник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Наследниками являются все желающие с 10 лет, работающие в одном из отрядов, давшие Торжественное обещание и выполняющие Законы наследник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Торжественное обещание наследника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Я,____________, добровольно вступаю в Союз наследников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стана, обязуюсь всегда выполнять Законы наследников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Законы наследник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бережно хранит природу и культуру родного кра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помогает Республике Татарстан, стремится стать ее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йным гражданино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отважно стоит за справедливость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хочет больше знать и уметь, стать сильным и ловки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- верный друг, помогает старшим и младшим, никого не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сит в бед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Подростки добровольно вступают в СНТ. Решение о принятии в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инимает сбор отряд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жатые (наставники)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Вожатыми являются наследники старше 14 лет, выполняющие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го Устава и Законов наследников, работающие в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м из коллективов, давшие Клятву вожатого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лятва вожатого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Я,_____________, добровольно принимаю на себя обязанности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жатого Союза наследников Татарстана. Своей работой буду служить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е Татарстан, буду воспитывать доверенную мне молодежь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ыми гражданами, патриотами и интернационалистами, развивать в ней важные человеческие достоинств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выполнять требования Устава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ощрен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активную работу Советы СНТ могут наградить члена организации грамотой, почетным знаком, присвоением очередной ступени, высоты и другими формами отлич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Права и обязанности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а Союза наследников Татарстана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лены Союза наследников Татарстана имеют права и обязанности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 входить и выходить из Союз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одном отряде или группе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выборах органов самоуправления и избираться в любой из них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сить форму и знаки Союз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кать в Союз новых члено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и нормы жизни Союз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жатые дополнительно имеют обязанности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отиться о жизни и здоровье доверенных им детей и подростков; юридическую ответственность несут совершеннолетние члены организаци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 формировать себя и своих воспитанников в соответствии с целью Союза, выполнять Кодекс вожатых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Структура организаци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вичными коллективами СНТ являются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яды следопыто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яды наследнико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яды вожатых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ряд следопытов и отряд наследников - это объединение детей и подростков, которое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устойчивый, добровольный состав члено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вожатого, который вместе с членами отряда выполняет программу организаци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водит сборы и дел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ряды объединяются в дружину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Самоуправление в Союзе наследников Татарстан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амоуправление в отряде и дружин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сшим органом самоуправления отряда является сбор отряда. Сбор отряда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жизни своего коллектив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ирает совет отряда, его председателя. Заслушивает отчеты об деятельности. Дает оценку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ет отряда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решения, принятые сбором отряд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каждого члена отряд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отряда в совете дружины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о своей работе на сбор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сшим органом самоуправления в дружине является сбор дружины. Сбор дружины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затрагивающие дружину в целом, принимает программу деятельност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бирает коллективный исполнительный орган - совет дружины и его председателя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ет отчеты исполнительных органов дружины, дает им оценку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веты дружины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решения, принятые сбором дружины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отрядов, входящих в состав дружины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трудничество с семьей, различными государственными учреждениями и общественными организациям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о своей работе на сборе дружины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Районные органы самоуправлен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сшим органом районной организации Союза наследников Татарстана является слет, собирающийся ежегодно прямым делегированием от коллективов в соответствии с нормами представительства. Слет районной организации СНТ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и оценивает работу соответствующего Совет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документы организаци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ящим органом в период между слетами является соответствующий Совет, собирающийся не реже 3-х раз в год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Высшие органы самоуправления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сшим органом Союза наследников Татарстана является Слет, собирающийся не реже одного раза в 2 год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ящим органом Союза наследников Татарстана в период между слетами является республиканский Совет, собирающийся на заседании не реже трех раз в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23:00Z</dcterms:created>
  <dc:creator>Альбина</dc:creator>
  <dc:description/>
  <cp:keywords/>
  <dc:language>en-US</dc:language>
  <cp:lastModifiedBy>Nuranija</cp:lastModifiedBy>
  <cp:lastPrinted>2011-01-26T12:25:00Z</cp:lastPrinted>
  <dcterms:modified xsi:type="dcterms:W3CDTF">2017-07-04T18:09:00Z</dcterms:modified>
  <cp:revision>6</cp:revision>
  <dc:subject/>
  <dc:title/>
</cp:coreProperties>
</file>